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en-IE"/>
        </w:rPr>
      </w:pPr>
      <w:r>
        <w:rPr>
          <w:b/>
          <w:lang w:val="en-IE"/>
        </w:rPr>
        <w:t>Joe Mc Caw U11 Football Tournament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t>15-a-side 1 Hop 1 Solo 15 Minutes a sid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en-IE"/>
        </w:rPr>
        <w:t>Normal under Age Football Rules apply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t xml:space="preserve">2 Teams from each venue to qualify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en-IE"/>
        </w:rPr>
        <w:t>Top Team to contest the semi final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en-IE"/>
        </w:rPr>
        <w:t xml:space="preserve">Runner Up to contest the shield semi finals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t xml:space="preserve">Scoring differences will apply if teams finish level on same points.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t>Kilmihil have two fields in operation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object w:dxaOrig="8982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263.45pt" filled="f" o:ole="">
            <v:imagedata r:id="rId3" o:title=""/>
          </v:shape>
          <o:OLEObject Type="Embed" ProgID="Excel.Sheet.12" ShapeID="ole_rId2" DrawAspect="Content" ObjectID="_1728874280" r:id="rId2"/>
        </w:objec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t xml:space="preserve">Cup Semi Final’s and Finals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en-IE"/>
        </w:rPr>
        <w:t>Sunday 4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October @ Ennistymon GAA Pitch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  <w:t xml:space="preserve">Shield Semi Final’s and Finals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en-IE"/>
        </w:rPr>
        <w:t>Sunday 4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October @ Lahinch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en-IE"/>
        </w:rPr>
      </w:pPr>
      <w:r>
        <w:rPr>
          <w:b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40:00Z</dcterms:created>
  <dc:creator>peterdoolin</dc:creator>
  <dc:description/>
  <cp:keywords/>
  <dc:language>en-US</dc:language>
  <cp:lastModifiedBy>peterdoolin</cp:lastModifiedBy>
  <dcterms:modified xsi:type="dcterms:W3CDTF">2009-09-25T22:50:00Z</dcterms:modified>
  <cp:revision>6</cp:revision>
  <dc:subject/>
  <dc:title>Joe Mc Caw U11 Football Tournament</dc:title>
</cp:coreProperties>
</file>